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  <w:t>Resolução do Conselho Municipal de Saúde gestão 2016-2020</w:t>
      </w:r>
    </w:p>
    <w:p>
      <w:pPr>
        <w:pStyle w:val="Normal"/>
        <w:spacing w:lineRule="auto" w:line="276"/>
        <w:jc w:val="center"/>
        <w:rPr/>
      </w:pPr>
      <w:r>
        <w:rPr>
          <w:rFonts w:eastAsia="Century Gothic" w:cs="Century Gothic" w:ascii="Century Gothic" w:hAnsi="Century Gothic"/>
          <w:b/>
          <w:caps/>
        </w:rPr>
        <w:t xml:space="preserve"> </w:t>
      </w:r>
      <w:r>
        <w:rPr>
          <w:rFonts w:cs="Century Gothic" w:ascii="Century Gothic" w:hAnsi="Century Gothic"/>
          <w:b/>
          <w:caps/>
        </w:rPr>
        <w:t>número 48 – 04 de Julho de 2018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entury Gothic" w:ascii="Century Gothic" w:hAnsi="Century Gothic"/>
        </w:rPr>
        <w:t>O Conselho Municipal de Saúde de Uberaba – Estado de Minas Gerais, usando das atribuições que lhe confere o art. 198, III, da Constituição Federal, reunido em sua 27ª Reunião Ordinária, no dia 04 de Julho de 2018,</w:t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SIDERANDO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da legislação que embasa e orienta o funcionamento do Conselho Municipal de Saúde de Uberab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dentre as comissões passíveis e obrigatórias para o bom funcionamento deste Conselho, consta a Comissão Intersetorial de Saúde do Trabalhador e Trabalhadora – CISTT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entury Gothic" w:ascii="Century Gothic" w:hAnsi="Century Gothic"/>
        </w:rPr>
        <w:t xml:space="preserve">Que a CISTT de Uberaba foi efetivada conforme determina a lei para integrar as diversas instâncias envolvidas nas ações da saúde do trabalhador (a)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entury Gothic" w:ascii="Century Gothic" w:hAnsi="Century Gothic"/>
        </w:rPr>
        <w:t>Que na reunião Plenária do CMS de Uberaba do dia 04 de julho de 2018, foi sugerido por uma conselheira para que o CEREST juntamente com o Órgão ou Departamento responsável promova o levantamento da situação atual dos sequelados identificados no SINAN nos anos de 2016 e 2017, além da produção numérica e por profissional de cada mês no âmbito do CEREST nos últimos 18 (dezoito) meses, e, levantamento do número de acidentes de trabalho verificados no âmbito da Prefeitura Municipal de Uberab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entury Gothic" w:ascii="Century Gothic" w:hAnsi="Century Gothic"/>
        </w:rPr>
        <w:t>Que cabe à CISTT acompanhar e fiscalizar os serviços e as ações realizadas pelo CEREST observando o seu plano de trabalh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a CISTT não tem caráter deliberativo e se submete ao CMS – URA;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SOLVE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Art.1º</w:t>
      </w:r>
      <w:r>
        <w:rPr>
          <w:rFonts w:cs="Arial" w:ascii="Century Gothic" w:hAnsi="Century Gothic"/>
        </w:rPr>
        <w:t xml:space="preserve"> Solicitar dos membros da CISTT, em particular dos diretamente envolvidos, no atendimento às seguintes demandas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Century Gothic" w:hAnsi="Century Gothic"/>
        </w:rPr>
        <w:t xml:space="preserve">Parágrafo 1º: </w:t>
      </w:r>
      <w:r>
        <w:rPr>
          <w:rFonts w:cs="Century Gothic" w:ascii="Century Gothic" w:hAnsi="Century Gothic"/>
        </w:rPr>
        <w:t>Apresentar levantamento da situação atual dos sequelados identificados no SINAN nos anos de 2016 e 2017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entury Gothic" w:ascii="Century Gothic" w:hAnsi="Century Gothic"/>
        </w:rPr>
        <w:t>Parágrafo 2º: Apresentar a produção numérica total e por profissional de cada mês no âmbito do CEREST nos últimos 18 (dezoito) meses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entury Gothic" w:ascii="Century Gothic" w:hAnsi="Century Gothic"/>
        </w:rPr>
        <w:t>Parágrafo 3º: Apresentar o levantamento do número de acidentes de trabalho verificados no âmbito da Prefeitura Municipal de Uberaba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</w:rPr>
        <w:t>Art. 2°</w:t>
      </w:r>
      <w:r>
        <w:rPr>
          <w:rFonts w:cs="Century Gothic" w:ascii="Century Gothic" w:hAnsi="Century Gothic"/>
        </w:rPr>
        <w:t xml:space="preserve"> Revogadas as disposições em contrário, esta resolução entra                                                                  em vigor na data de sua assinatura.</w:t>
      </w:r>
    </w:p>
    <w:p>
      <w:pPr>
        <w:pStyle w:val="Normal"/>
        <w:spacing w:lineRule="auto" w:line="276"/>
        <w:ind w:left="10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1068" w:firstLine="34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gistre-se, publique-se e cumpra-se.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élia Maria Rodrigues Silva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Century Gothic" w:ascii="Century Gothic" w:hAnsi="Century Gothic"/>
        </w:rPr>
        <w:t>Segunda Secretária do Conselho Municipal de Saúde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Maurício Ferreira 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idente do Conselho Municipal de Saúde de Uberaba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mologa a referida Resolução do Conselho Municipal de Saúde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raci Jose de Souza Neto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cretário Municipal de Saúde de Uberaba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7201"/>
    </w:tblGrid>
    <w:tr>
      <w:trPr>
        <w:trHeight w:val="1128" w:hRule="exact"/>
      </w:trPr>
      <w:tc>
        <w:tcPr>
          <w:tcW w:w="1942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1158875" cy="3860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875" cy="386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6/2020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36:00Z</dcterms:created>
  <dc:creator>1</dc:creator>
  <dc:description/>
  <cp:keywords/>
  <dc:language>en-US</dc:language>
  <cp:lastModifiedBy>luana.alves</cp:lastModifiedBy>
  <cp:lastPrinted>2018-07-23T15:49:00Z</cp:lastPrinted>
  <dcterms:modified xsi:type="dcterms:W3CDTF">2018-07-23T18:51:00Z</dcterms:modified>
  <cp:revision>20</cp:revision>
  <dc:subject/>
  <dc:title>MINUTA DA ATA DA VIGÉSIMA REUNIÃO EXTRAORIDINÁRIA DO CONSELHO MUNICIPAL DE SAÚDE DE UBERABA</dc:title>
</cp:coreProperties>
</file>